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活動日程表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星期六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6:00-0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集合出發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06:30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桃園區－福豐國中、中壢區－藝術館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07:00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7:00-0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豐鐵馬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瀏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0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盛宴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:30-16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谷關捎來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:00-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谷關大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CHECK IN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憩一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00-2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時刻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:00-20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童軍歌曲教唱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童軍歌曲正音）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:3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由聯誼、團務探討交流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星期日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06:50-08:3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早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3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探訪八仙山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車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盛宴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30-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車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:30-1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銅鑼客家文化園區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30-18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3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賦歸  平安返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21:00Z</dcterms:created>
  <dc:creator>桃園市童軍會</dc:creator>
  <dc:description/>
  <cp:keywords/>
  <dc:language>en-US</dc:language>
  <cp:lastModifiedBy>Weichin Hu</cp:lastModifiedBy>
  <dcterms:modified xsi:type="dcterms:W3CDTF">2024-03-05T05:51:00Z</dcterms:modified>
  <cp:revision>3</cp:revision>
  <dc:subject/>
  <dc:title/>
</cp:coreProperties>
</file>